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. 706161/15.05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.Ind.Av.Stefan Emil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ți, str. Dănăilă Negoiță, nr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569/13.03.20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tiei Generale Impozite, Taxe si Alte Venituri Locale Galat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sarii anu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ti nelamuriri in legatura cu acest anunt, o puteti contacta pe doamna Popa Cristina la sediul nostru  sau la numar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Sef  Serviciu ITPF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, nr.13, bl.L,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  <w:r>
      <w:rPr>
        <w:rFonts w:cs="Arial" w:ascii="Arial" w:hAnsi="Arial"/>
        <w:sz w:val="20"/>
        <w:szCs w:val="20"/>
        <w:lang w:val="en-US" w:eastAsia="ro-RO"/>
      </w:rPr>
      <w:t>Serviciul/Direcția: Impozite,Taxe si alte Venituri Persoane Fizice/DGBF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, nr.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a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</w:t>
    </w:r>
    <w:r>
      <w:rPr>
        <w:rFonts w:cs="Arial" w:ascii="Arial" w:hAnsi="Arial"/>
        <w:sz w:val="20"/>
        <w:szCs w:val="20"/>
        <w:lang w:val="en-US" w:eastAsia="ro-RO"/>
      </w:rPr>
      <w:t>Directia Impozite, Taxe si Alte Venituri Locale Galati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fiscalitate@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Web: www.primaria.galati.ro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</w:rPr>
      <w:t>Web: www.primariagalati.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gala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5:00Z</dcterms:created>
  <dc:creator>Manole M. Nicoleta</dc:creator>
  <dc:description/>
  <cp:keywords/>
  <dc:language>en-US</dc:language>
  <cp:lastModifiedBy>Tofan Sica</cp:lastModifiedBy>
  <cp:lastPrinted>2015-07-21T11:45:00Z</cp:lastPrinted>
  <dcterms:modified xsi:type="dcterms:W3CDTF">2017-05-15T13:57:00Z</dcterms:modified>
  <cp:revision>14</cp:revision>
  <dc:subject/>
  <dc:title/>
</cp:coreProperties>
</file>